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应聘人员诚信承诺书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本人（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自愿参加重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聚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新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科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有限公司应聘，我郑重承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我已认真阅读招聘信息及要求，并严格按照报名条件及相关要求填写应聘登记表，如实、准确提交报名信息和各项材料。如提供虚假、错误信息或弄虚作假，本人将承担由此造成的一切后果，包括但不限于与公司签订的劳动合同无效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承诺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Heading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Heading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Heading"/>
        <w:jc w:val="both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985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22:42Z</dcterms:created>
  <dc:creator>Administrator</dc:creator>
  <dc:description/>
  <dc:language>en-US</dc:language>
  <cp:lastModifiedBy>　　</cp:lastModifiedBy>
  <dcterms:modified xsi:type="dcterms:W3CDTF">2023-07-31T02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AEB84E9B44C6F86E79B9AB2520F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