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sz w:val="44"/>
          <w:szCs w:val="44"/>
        </w:rPr>
        <w:t>重庆聚狮新材料科技有限公司</w:t>
      </w:r>
    </w:p>
    <w:p>
      <w:pPr>
        <w:pStyle w:val="Normal"/>
        <w:ind w:firstLine="8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ascii="方正黑体_GBK" w:hAnsi="方正黑体_GBK" w:cs="方正黑体_GBK" w:eastAsia="方正黑体_GBK"/>
          <w:b/>
          <w:sz w:val="120"/>
          <w:szCs w:val="120"/>
        </w:rPr>
        <w:t>招 标 文 件</w:t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156" w:after="156"/>
        <w:ind w:firstLine="1800"/>
        <w:rPr>
          <w:rFonts w:ascii="方正黑体_GBK" w:hAnsi="方正黑体_GBK" w:eastAsia="方正黑体_GBK" w:cs="方正黑体_GBK"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 xml:space="preserve">招标编号：  </w:t>
      </w:r>
    </w:p>
    <w:p>
      <w:pPr>
        <w:pStyle w:val="Normal"/>
        <w:spacing w:before="156" w:after="156"/>
        <w:ind w:firstLine="1800"/>
        <w:rPr>
          <w:rFonts w:ascii="方正黑体_GBK" w:hAnsi="方正黑体_GBK" w:eastAsia="方正黑体_GBK" w:cs="方正黑体_GBK"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 xml:space="preserve">招标名称：   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PPS</w:t>
      </w:r>
      <w:r>
        <w:rPr>
          <w:rFonts w:ascii="方正黑体_GBK" w:hAnsi="方正黑体_GBK" w:cs="方正黑体_GBK" w:eastAsia="方正黑体_GBK"/>
          <w:sz w:val="36"/>
          <w:szCs w:val="36"/>
          <w:u w:val="none"/>
        </w:rPr>
        <w:t>物流运输</w:t>
      </w:r>
    </w:p>
    <w:p>
      <w:pPr>
        <w:pStyle w:val="Normal"/>
        <w:ind w:firstLine="1800"/>
        <w:rPr>
          <w:rFonts w:ascii="黑体" w:hAnsi="黑体" w:eastAsia="黑体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 xml:space="preserve">招标日期：  </w:t>
      </w:r>
      <w:r>
        <w:rPr>
          <w:rFonts w:eastAsia="方正黑体_GBK" w:cs="方正黑体_GBK" w:ascii="方正黑体_GBK" w:hAnsi="方正黑体_GBK"/>
          <w:sz w:val="36"/>
          <w:szCs w:val="36"/>
          <w:u w:val="none"/>
        </w:rPr>
        <w:t>202</w:t>
      </w:r>
      <w:r>
        <w:rPr>
          <w:rFonts w:eastAsia="方正黑体_GBK" w:cs="方正黑体_GBK" w:ascii="方正黑体_GBK" w:hAnsi="方正黑体_GBK"/>
          <w:sz w:val="36"/>
          <w:szCs w:val="36"/>
          <w:u w:val="none"/>
          <w:lang w:val="en-US" w:eastAsia="zh-CN"/>
        </w:rPr>
        <w:t xml:space="preserve">4 </w:t>
      </w:r>
      <w:r>
        <w:rPr>
          <w:rFonts w:ascii="方正黑体_GBK" w:hAnsi="方正黑体_GBK" w:cs="方正黑体_GBK" w:eastAsia="方正黑体_GBK"/>
          <w:sz w:val="36"/>
          <w:szCs w:val="36"/>
          <w:u w:val="none"/>
        </w:rPr>
        <w:t>年</w:t>
      </w:r>
      <w:r>
        <w:rPr>
          <w:rFonts w:eastAsia="方正黑体_GBK" w:cs="方正黑体_GBK" w:ascii="方正黑体_GBK" w:hAnsi="方正黑体_GBK"/>
          <w:color w:val="000000" w:themeColor="text1"/>
          <w:sz w:val="36"/>
          <w:szCs w:val="36"/>
          <w:u w:val="none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6"/>
          <w:szCs w:val="36"/>
          <w:u w:val="none"/>
        </w:rPr>
        <w:t>月</w:t>
      </w:r>
      <w:r>
        <w:rPr>
          <w:rFonts w:eastAsia="方正黑体_GBK" w:cs="方正黑体_GBK" w:ascii="方正黑体_GBK" w:hAnsi="方正黑体_GBK"/>
          <w:color w:val="000000" w:themeColor="text1"/>
          <w:sz w:val="36"/>
          <w:szCs w:val="36"/>
          <w:u w:val="none"/>
          <w:lang w:val="en-US" w:eastAsia="zh-CN"/>
        </w:rPr>
        <w:t>28</w:t>
      </w:r>
      <w:r>
        <w:rPr>
          <w:rFonts w:eastAsia="方正黑体_GBK" w:cs="方正黑体_GBK" w:ascii="方正黑体_GBK" w:hAnsi="方正黑体_GBK"/>
          <w:sz w:val="36"/>
          <w:szCs w:val="36"/>
          <w:u w:val="none"/>
        </w:rPr>
        <w:t xml:space="preserve"> </w:t>
      </w:r>
      <w:r>
        <w:rPr>
          <w:rFonts w:ascii="方正黑体_GBK" w:hAnsi="方正黑体_GBK" w:cs="方正黑体_GBK" w:eastAsia="方正黑体_GBK"/>
          <w:sz w:val="36"/>
          <w:szCs w:val="36"/>
          <w:u w:val="none"/>
        </w:rPr>
        <w:t>日</w:t>
      </w:r>
    </w:p>
    <w:p>
      <w:pPr>
        <w:pStyle w:val="Normal"/>
        <w:spacing w:before="156" w:after="156"/>
        <w:ind w:firstLine="1440"/>
        <w:rPr>
          <w:rFonts w:ascii="方正姚体" w:hAnsi="方正姚体" w:eastAsia="方正姚体"/>
          <w:sz w:val="36"/>
          <w:szCs w:val="36"/>
          <w:u w:val="single"/>
        </w:rPr>
      </w:pPr>
      <w:r>
        <w:rPr>
          <w:rFonts w:eastAsia="方正姚体" w:ascii="方正姚体" w:hAnsi="方正姚体"/>
          <w:sz w:val="36"/>
          <w:szCs w:val="36"/>
          <w:u w:val="single"/>
        </w:rPr>
      </w:r>
    </w:p>
    <w:p>
      <w:pPr>
        <w:pStyle w:val="Normal"/>
        <w:spacing w:before="156" w:after="156"/>
        <w:ind w:firstLine="1440"/>
        <w:rPr>
          <w:rFonts w:ascii="方正姚体" w:hAnsi="方正姚体" w:eastAsia="方正姚体"/>
          <w:sz w:val="36"/>
          <w:szCs w:val="36"/>
          <w:u w:val="single"/>
        </w:rPr>
      </w:pPr>
      <w:r>
        <w:rPr>
          <w:rFonts w:eastAsia="方正姚体" w:ascii="方正姚体" w:hAnsi="方正姚体"/>
          <w:sz w:val="36"/>
          <w:szCs w:val="36"/>
          <w:u w:val="single"/>
        </w:rPr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Heading2"/>
        <w:widowControl/>
        <w:shd w:val="clear" w:color="auto" w:fill="FFFFFF"/>
        <w:spacing w:lineRule="atLeast" w:line="17" w:beforeAutospacing="0" w:before="0" w:afterAutospacing="0" w:after="105"/>
        <w:ind w:hanging="0"/>
        <w:jc w:val="both"/>
        <w:rPr>
          <w:rFonts w:ascii="微软雅黑" w:hAnsi="微软雅黑" w:eastAsia="微软雅黑" w:cs="微软雅黑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sz w:val="45"/>
          <w:szCs w:val="45"/>
          <w:shd w:fill="FFFFFF" w:val="clear"/>
        </w:rPr>
      </w:r>
    </w:p>
    <w:p>
      <w:pPr>
        <w:pStyle w:val="Normal"/>
        <w:spacing w:lineRule="exact" w:line="594" w:before="156" w:after="156"/>
        <w:ind w:firstLine="562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公司简介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重庆聚狮新材料科技有限公司是由重庆渝化新材料有限责任公司、嘉兴化医新材料股权投资合伙企业（有限合伙）、重庆市映天辉氯碱化工有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自然人股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共同出资成立的一家集研发、生产、销售于一体高新技术企业。公司注册资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</w:rPr>
        <w:t>137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万元，公司生产销售的聚苯硫醚树脂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</w:rPr>
        <w:t>PP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）是</w:t>
      </w:r>
      <w:bookmarkStart w:id="0" w:name="_GoBack"/>
      <w:bookmarkEnd w:id="0"/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发展电子信息、航天航空、军工国防、环保、汽车、能源等高技术行业的重要基础材料，获得国家产业政策的积极鼓励和扶持。</w:t>
      </w:r>
    </w:p>
    <w:p>
      <w:pPr>
        <w:pStyle w:val="Normal"/>
        <w:spacing w:lineRule="exact" w:line="594"/>
        <w:ind w:firstLine="562"/>
        <w:rPr>
          <w:rFonts w:ascii="宋体" w:hAnsi="宋体" w:cs="宋体"/>
          <w:b w:val="false"/>
          <w:b w:val="false"/>
          <w:bCs/>
          <w:color w:val="auto"/>
          <w:szCs w:val="28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auto" w:val="clear"/>
        </w:rPr>
        <w:t>二、招标内容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次招标内容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P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物流运输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作内容：从重庆市长寿区化北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P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树脂至盐城、汕尾等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具体地址由招标单位单独通知应标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结算重量为货物净重或整车运价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及以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吨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-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吨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-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吨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整车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整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注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中转地与运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时效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接受任何技术或商务的负偏离，出现负偏离将直接废标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招标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竞争性谈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招标运输期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594"/>
        <w:ind w:firstLine="562"/>
        <w:rPr>
          <w:rFonts w:ascii="方正黑体_GBK" w:hAnsi="方正黑体_GBK" w:eastAsia="方正黑体_GBK" w:cs="方正黑体_GBK"/>
          <w:b/>
          <w:b/>
          <w:bCs w:val="false"/>
          <w:color w:val="auto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auto" w:val="clear"/>
        </w:rPr>
        <w:t>三、投标人资格及要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应标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注册时间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，已以公司名义购买全年的货物运输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应标单位为具有独立法人资格，注册资本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依法取得营业执照并处于有效期，营业执照、税务登记证、组织机构代码证三证齐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具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道路运输许可证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应标单位为增值税一般纳税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具有独立承担民事责任能力、未存在重大异常状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应标单位符合法律、法规规定的其他条件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应标单位所有提供服务的车辆均需安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G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，符合国家排放标准，有明确、固定的办公场所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运输车辆具备年审检测报告、使用年限及车况良好记录，满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标的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运输条件。</w:t>
      </w:r>
    </w:p>
    <w:p>
      <w:pPr>
        <w:pStyle w:val="Normal"/>
        <w:spacing w:lineRule="exact" w:line="594" w:before="156" w:after="156"/>
        <w:ind w:firstLine="562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接受联合体投标。</w:t>
      </w:r>
    </w:p>
    <w:p>
      <w:pPr>
        <w:pStyle w:val="Normal"/>
        <w:spacing w:lineRule="exact" w:line="594" w:before="156" w:after="156"/>
        <w:ind w:firstLine="562"/>
        <w:rPr>
          <w:rFonts w:ascii="黑体" w:hAnsi="黑体" w:eastAsia="黑体"/>
          <w:b w:val="false"/>
          <w:b w:val="false"/>
          <w:bCs/>
          <w:color w:val="auto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</w:rPr>
        <w:t>四、投标要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b w:val="false"/>
          <w:b w:val="false"/>
          <w:color w:val="auto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shd w:fill="FFFFFF" w:val="clear"/>
        </w:rPr>
        <w:t>投标商务文件应包含的内容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投标单位应按要求制作投标文件一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份（正本一份，副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份），同时提交电子版。投标文件封面上应有投标单位全权代表的签章及投标单位公章，写明投标编号、投标内容名称、投标单位名称。投标文件所有复印件都需加盖投标单位公章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商务标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）授权委托书； 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企业简介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营业执照副本复印件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法定代表人身份证明书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运输能力证明文件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承运车辆保险及运输资格证明清单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正式营运的驾驶人员资质证明复印件清单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车辆配置情况、运输管理方案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G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安全管理方案，含组织架构、培训、调度、考核等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安全事故及服务承诺函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近三年签订的该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或相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运输合同、运输发票、运输单位等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价格标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采取单独密封报价形式，报价标封皮上应有投标单位全权代表的签章及投标单位公章，投标内容名称、投标单位名称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投标报价为包干价，包含运输发票（增值税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、运输罚款、货物保险、相关手续费用、安全风险、趸车等一切费用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投标报价不能超过现有运输单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否则视为无效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现有运输单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由招标单位单独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投标报价只能在招标单位设置的报价表上填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562"/>
        <w:rPr>
          <w:rFonts w:ascii="方正楷体_GBK" w:hAnsi="方正楷体_GBK" w:eastAsia="方正楷体_GBK" w:cs="方正楷体_GBK"/>
          <w:b/>
          <w:b/>
          <w:color w:val="auto"/>
          <w:szCs w:val="28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shd w:fill="FFFFFF" w:val="clear"/>
        </w:rPr>
        <w:t>投标商务文件的传送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传送方式：统一以书面密封方式交至聚狮公司招投标领导小组办公室（如用邮寄方式，请在邮寄信封内加装密封文件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签章电子版投标文件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U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盘方式随投标文件寄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件地址：重庆长寿经济开发区化北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＃，重庆聚狮新材料科技有限公司办公室，罗伟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32051358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评标及中标</w:t>
      </w:r>
    </w:p>
    <w:p>
      <w:pPr>
        <w:pStyle w:val="Normal"/>
        <w:numPr>
          <w:ilvl w:val="0"/>
          <w:numId w:val="0"/>
        </w:numPr>
        <w:spacing w:lineRule="exact" w:line="594" w:before="156" w:after="156"/>
        <w:ind w:left="0"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评标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经招标单位评标小组评定：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对严重偏离运输成本的恶意投标，不纳入评标范围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车辆数量较多、运输业绩好、管理水平高、安全保障能力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服务水平高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等，经评标领导小组评定，可视为具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该线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主渠道运输能力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招标单位将对投标单位进行综合排名，排名靠后、报价较高者，不纳入中标单位。</w:t>
      </w:r>
      <w:bookmarkStart w:id="1" w:name="_Toc157316596"/>
      <w:bookmarkStart w:id="2" w:name="_Toc185590962"/>
      <w:bookmarkStart w:id="3" w:name="_Toc185589008"/>
      <w:bookmarkStart w:id="4" w:name="_Toc186425514"/>
      <w:bookmarkStart w:id="5" w:name="_Toc185410145"/>
      <w:bookmarkStart w:id="6" w:name="_Toc185390139"/>
      <w:bookmarkStart w:id="7" w:name="_Toc185249676"/>
      <w:bookmarkStart w:id="8" w:name="_Toc185651385"/>
      <w:bookmarkStart w:id="9" w:name="_Toc185390662"/>
      <w:bookmarkStart w:id="10" w:name="_Toc185249451"/>
      <w:bookmarkStart w:id="11" w:name="_Toc185322196"/>
      <w:bookmarkStart w:id="12" w:name="_Toc185652986"/>
      <w:bookmarkStart w:id="13" w:name="_Toc186433826"/>
      <w:bookmarkStart w:id="14" w:name="_Toc185410567"/>
      <w:bookmarkStart w:id="15" w:name="_Toc185651565"/>
      <w:bookmarkStart w:id="16" w:name="_Toc185248750"/>
      <w:bookmarkStart w:id="17" w:name="_Toc185591435"/>
      <w:bookmarkStart w:id="18" w:name="_Toc185589103"/>
      <w:bookmarkStart w:id="19" w:name="_Toc18559163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中标</w:t>
      </w:r>
    </w:p>
    <w:p>
      <w:pPr>
        <w:pStyle w:val="Normal"/>
        <w:spacing w:lineRule="exact" w:line="594" w:before="156" w:after="156"/>
        <w:ind w:firstLine="640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渠道中标单位（一家）：具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该线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渠道运输能力，运输单价执行最低报价。主渠道中标单位运输量不低于年运输总量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0 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 w:before="156" w:after="156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辅渠道中标单位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家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：符合招标要求，综合实力较强，运输单价执行最低报价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结算方式：每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日前承运单位将上月核对后的物流明细表开具等额运输发票，招标单位于当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日前付清上月费用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特别约定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运输保证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中标单位必须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完全满足招标单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提货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若因承运单位不能按要求及时完成运输任务，影响招标单位生产经营，所造成的一切损失，均由承运单位全部承担，同时招标单位还将向承运单位按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—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进行扣款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二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货物毁损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对于运输途中货物发生毁损、灭失等，承运单位承担对招标单位的赔偿责任；因货物毁损、灭失造成第三方损失损害的，以及导致行政处罚、罚款等相关赔偿的，一律由承运单位承担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三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安全环保责任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货运车辆在运输中所造成的安全、环保事故，由承运单位负责，招标单位不承担任何责任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四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运价调整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中标后签订中标运输协议，运输价格在有效期限内除运价与税率联动外，其他一律不予调整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五）不允许转包、分包。</w:t>
      </w:r>
    </w:p>
    <w:p>
      <w:pPr>
        <w:pStyle w:val="Normal"/>
        <w:spacing w:lineRule="exact" w:line="594"/>
        <w:ind w:firstLine="640"/>
        <w:jc w:val="left"/>
        <w:rPr>
          <w:rFonts w:ascii="宋体" w:hAnsi="宋体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其他要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一）招标时间安排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招标文件发出时间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招标文件答疑时间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—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刘思富   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3883382666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auto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刘信能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99231395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投标截止时间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投标地点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聚狮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司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08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室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凡未按规定内容或规定时间投标者，视作废标处理。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）招标过程监督管理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熊静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580743916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重庆聚狮新材料科技有限公司</w:t>
      </w:r>
    </w:p>
    <w:p>
      <w:pPr>
        <w:pStyle w:val="Normal"/>
        <w:spacing w:lineRule="exact" w:line="594" w:before="156" w:after="156"/>
        <w:ind w:firstLine="56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华文行楷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方正姚体">
    <w:charset w:val="01"/>
    <w:family w:val="roman"/>
    <w:pitch w:val="variable"/>
    <w:embedRegular r:id="rId13" w:fontKey="{0D014A78-CABC-4EF0-12AC-5CD89AEFDE0D}"/>
  </w:font>
  <w:font w:name="微软雅黑">
    <w:charset w:val="01"/>
    <w:family w:val="roman"/>
    <w:pitch w:val="variable"/>
    <w:embedRegular r:id="rId14" w:fontKey="{0E014A78-CABC-4EF0-12AC-5CD89AEFDE0E}"/>
  </w:font>
  <w:font w:name="方正仿宋_GBK">
    <w:charset w:val="01"/>
    <w:family w:val="roman"/>
    <w:pitch w:val="variable"/>
    <w:embedRegular r:id="rId15" w:fontKey="{0F014A78-CABC-4EF0-12AC-5CD89AEFDE0F}"/>
  </w:font>
  <w:font w:name="方正楷体_GBK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58010" cy="247650"/>
              <wp:effectExtent l="0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79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9pt;margin-top:0pt;width:146.25pt;height:19.45pt;mso-wrap-style:none;v-text-anchor:top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58010" cy="247650"/>
              <wp:effectExtent l="0" t="0" r="0" b="1270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79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9pt;margin-top:0pt;width:146.25pt;height:19.45pt;mso-wrap-style:none;v-text-anchor:top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宋体"/>
        <w:lang w:val="en-US" w:eastAsia="zh-CN"/>
      </w:rPr>
    </w:pPr>
    <w:r>
      <w:rPr>
        <w:lang w:val="en-US" w:eastAsia="zh-CN"/>
      </w:rPr>
      <w:t>重庆聚狮新材料科技有限公司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宋体"/>
        <w:lang w:val="en-US" w:eastAsia="zh-CN"/>
      </w:rPr>
    </w:pPr>
    <w:r>
      <w:rPr>
        <w:lang w:val="en-US" w:eastAsia="zh-CN"/>
      </w:rPr>
      <w:t>重庆聚狮新材料科技有限公司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宋体"/>
        <w:lang w:val="en-US" w:eastAsia="zh-CN"/>
      </w:rPr>
    </w:pPr>
    <w:r>
      <w:rPr>
        <w:lang w:val="en-US" w:eastAsia="zh-CN"/>
      </w:rPr>
      <w:t>重庆聚狮新材料科技有限公司招标文件</w: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ind w:firstLine="80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/>
      <w:jc w:val="center"/>
      <w:outlineLvl w:val="0"/>
    </w:pPr>
    <w:rPr>
      <w:rFonts w:ascii="Calibri" w:hAnsi="Calibri" w:cs="Times New Roman"/>
      <w:b/>
      <w:kern w:val="2"/>
      <w:sz w:val="32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  <w:outlineLvl w:val="3"/>
    </w:pPr>
    <w:rPr>
      <w:rFonts w:ascii="宋体" w:hAnsi="宋体" w:cs="Times New Roman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4</Pages>
  <Words>152</Words>
  <Characters>870</Characters>
  <CharactersWithSpaces>102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DQ</cp:lastModifiedBy>
  <dcterms:modified xsi:type="dcterms:W3CDTF">2024-03-01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92C63B3764837BF59BB30BD06258A</vt:lpwstr>
  </property>
  <property fmtid="{D5CDD505-2E9C-101B-9397-08002B2CF9AE}" pid="3" name="KSOProductBuildVer">
    <vt:lpwstr>2052-12.1.0.16388</vt:lpwstr>
  </property>
</Properties>
</file>